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работы профсоюзной орган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БОУ «Разъезд-Корсинская ООШ» на 2015-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43"/>
        <w:gridCol w:w="1843"/>
      </w:tblGrid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союзное собр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едагогической нагрузки на новый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и утверждение плана работы профсоюзной орган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8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че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трудового договора между администрацией и трудовым коллекти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администрации по созданию условий для творческой работы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аботникам учреждения санитарно-гигиен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администрации по предупреждению производствен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нагрузк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рофсоюз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-декабрь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рудовой и производственной дисцип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юбиля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аттеста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ых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чных вечеров, посвященных Дню учителя, Новому году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культпо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аботы профсоюзной организации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ко Дню защитника Отечества, к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рассматривать выплаты надбавок и прем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рассматривать заявления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дминистрации и профкома по согласованию от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коллективного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кономией энерго-топливных ресурсов в учреждении, мероприят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й выплаты отпуск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 - МАССОВ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Коллективного договора (члены профсоюзного комитет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циально- трудовых пра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законодательства о труд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аттестационных комиссиях на правах членов этих комисс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заявлениям и жалобам работ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замечаниям и предложениям, высказываемым на профсоюзных конференциях, профактивах, заседаниях профкома и его президиуме по вопросам труда и опла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 работников по трудовому законодательству, соцзащите и другим вопрос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предложений от подразделений в проект нового Коллективного договора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 - МАССОВАЯ РАБО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заимодействию с вышестоящими профсоюзными организаци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ординация работы комиссий П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офактивом, проведение совещаний, учебы, информирование о решениях вышестоящих профорган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 и проведение заседаний профкома (2 раза в год); президиума профкома (2 раза в месяц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-политических акц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нутри профсоюзной дисциплин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ению профсоюзного членства и вовлечению в профсоюз новых член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явлений о вступлении в профсоюз, о перечислении профсоюзных взносов безналичным путё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еречислением членских взнос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материальной помощи членам профсоюзной организ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ь над выполнением решений и плана реализации по выполнению критических замечаний и предложений, высказанных членами профсоюза, поступивших в адрес П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 организационная работа с подразделениями, посещение заседа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четов П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совых мероприятий, проводимых ПК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пуск информационного бюллетеня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с молодежью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молодых специалистов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и правовая помощь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РАБО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ы профактива по вопросам социальной защи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нтролю за расходованием средств государственного социального страхов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нтролю за медицинским обслуживанием, обязательному медицинскому страхован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омиссии по распределению санаторно-курортных, оздоровительных путевок для сотрудников  и их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омиссии по соцстрахованию по рассмотрению листов по нетрудоспособ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аботников по сбору и выделению заявлений на отдых и лечение работников и их дет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кций на медицинские темы 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 - БЫТОВАЯ РАБОТА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 xml:space="preserve">осуществление общественного контроля за работой столовой (санитарное состояние, цены, качество питания);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ТРУДА, ТЕХНИКА БЕЗОПАС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соблюдением здоровых и безопасных условий труда в соответствии с нормативными актами по охране тру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ил и норм охраны труда и технике безопас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ил и норм охраны труда и технике безопас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ы профактива по вопросам охраны тру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чих мест на соответствие требованиям охраны тру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омиссии по расследованию несчастных случае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 работников по вопросам охраны труда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 - МАССОВАЯ РАБО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ы профактива по обмену опытом между подразделениями по культурно-массовой работ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сотрудников с юбилея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здничных газет, поздравительных открыток, памятных адре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кур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на праздничные вечер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 организация мероприятий, посвященных празднованию Нового года, Дня защитника Отечества, 8 марта, Дня учител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ещений театров, распределение билетов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НЕРАБОТАЮЩИМИ ПЕНСИОНЕР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пенсионер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на юбилеи, в связи с тяжелым материальным положением, на ритуальные услуг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я с днем пожилых людей, проведение праздничного вече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оржественных приемов, посвященных 9 Мая, 22 июн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ветеранов с юбилейными дата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ветеранов с 23-м февраля, 8-ое марта открыткам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ещений театров, распределение билетов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 - МАССОВАЯ РАБОТ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спартакиад 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портом сотрудников в спортзале (волейбол, футбол, баскетбол, настольный теннис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1:00Z</dcterms:created>
  <dc:creator>дом</dc:creator>
  <dc:description/>
  <cp:keywords/>
  <dc:language>en-US</dc:language>
  <cp:lastModifiedBy>гузель</cp:lastModifiedBy>
  <cp:lastPrinted>2015-11-08T18:56:00Z</cp:lastPrinted>
  <dcterms:modified xsi:type="dcterms:W3CDTF">2015-11-08T15:57:00Z</dcterms:modified>
  <cp:revision>3</cp:revision>
  <dc:subject/>
  <dc:title/>
</cp:coreProperties>
</file>